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sson plan :- Unit </w:t>
      </w:r>
      <w:r>
        <w:rPr>
          <w:rFonts w:cs="Arial" w:ascii="Arial" w:hAnsi="Arial"/>
          <w:bCs/>
        </w:rPr>
        <w:t xml:space="preserve"> ________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Inspiration and Creation</w:t>
        <w:br/>
        <w:t>looking at works from the Garman Ryan Collection at the New Art Gallery Walsall.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oday we will look at:-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y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ord bank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hat can we see?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IDEAS RESPONSE RESEARCH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hat will we do?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How? (Paint? Pencil? On paper? In sketchbook?)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ow will we evaluate our work?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hat would you change?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hat have you learnt?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en-GB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9:42:00Z</dcterms:created>
  <dc:creator>Richard-Marsden</dc:creator>
  <dc:description/>
  <dc:language>en-US</dc:language>
  <cp:lastModifiedBy>Richard-Marsden</cp:lastModifiedBy>
  <dcterms:modified xsi:type="dcterms:W3CDTF">2004-12-08T09:42:00Z</dcterms:modified>
  <cp:revision>2</cp:revision>
  <dc:subject/>
  <dc:title>Photocopyable lesson plan</dc:title>
</cp:coreProperties>
</file>